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color w:val="3D3D3D"/>
        </w:rPr>
        <w:t>﻿</w:t>
      </w:r>
      <w:r>
        <w:rPr>
          <w:color w:val="3D3D3D"/>
        </w:rPr>
        <w:t xml:space="preserve"> </w:t>
      </w:r>
      <w:r>
        <w:rPr>
          <w:b/>
          <w:color w:val="000000"/>
          <w:sz w:val="28"/>
          <w:szCs w:val="28"/>
        </w:rPr>
        <w:t xml:space="preserve">ПЕРСПЕКТИВНЫЙ ПЛАН РАЗВИТИЯ </w:t>
      </w:r>
    </w:p>
    <w:p>
      <w:pPr>
        <w:pStyle w:val="Normal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БОУ «КРАСНОКУРЫШИНСКАЯ ОСНОВНАЯ ОБЩЕОБРАЗОВАТЕЛЬНАЯ ШКОЛА» ПО МОДЕРНИЗАЦИИ ОСНОВНОГО ОБЩЕГО ОБРАЗОВАНИЯ НА 2011-2015 Г.Г.</w:t>
      </w:r>
    </w:p>
    <w:p>
      <w:pPr>
        <w:pStyle w:val="Normal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лавная задача российской образовательной политики – обеспечение современного качества образования на основе сохранения его фундаментальности и соответствия потребностям личности, общества и государ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Основными целями общеобразовательного учреждения являются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бщей культуры личности обучающегося на основе усвоения обязательного минимума содержания общеобразовательных програм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аптация обучающихся к жизни в обществе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я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дорового образа жизни.</w:t>
      </w:r>
    </w:p>
    <w:p>
      <w:pPr>
        <w:pStyle w:val="Normal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Школа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гноз комплектования обучающихся школы: из приведённой таблицы видно, что на протяжении ряда лет средняя наполняемость классов является стаби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712"/>
        <w:gridCol w:w="1712"/>
        <w:gridCol w:w="1712"/>
        <w:gridCol w:w="1712"/>
        <w:gridCol w:w="1712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</w:tbl>
    <w:p>
      <w:pPr>
        <w:pStyle w:val="Normal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Школе требуется учитель английского языка и информатики. </w:t>
      </w:r>
    </w:p>
    <w:p>
      <w:pPr>
        <w:pStyle w:val="Normal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вышение квалификации  педагогических работников проходит согласно плана-графика, предоставленного УО.</w:t>
      </w:r>
    </w:p>
    <w:p>
      <w:pPr>
        <w:pStyle w:val="Normal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вышение квалификационной категории учителя проходит 1 раз в пять лет. </w:t>
      </w:r>
    </w:p>
    <w:p>
      <w:pPr>
        <w:pStyle w:val="Normal"/>
        <w:spacing w:before="280" w:after="202"/>
        <w:jc w:val="both"/>
        <w:rPr/>
      </w:pPr>
      <w:r>
        <w:rPr>
          <w:color w:val="000000"/>
          <w:sz w:val="28"/>
          <w:szCs w:val="28"/>
        </w:rPr>
        <w:tab/>
        <w:t>Ежегодно проводится косметический ремонт школы. В перспективе планируется следующее: открытие школьной столовой, строительство тёплых туалетов, ремонтные работы по электроосвещению школы, обновление спортивного инвентаря, дизайнерские работы по оформлению и благоустройству территории,  комплектование материально-технической базы начальной школы, которое уже началось в 2011 году.</w:t>
      </w:r>
    </w:p>
    <w:p>
      <w:pPr>
        <w:pStyle w:val="Normal"/>
        <w:spacing w:before="280" w:after="20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ка проблемы развития школы</w:t>
      </w:r>
    </w:p>
    <w:p>
      <w:pPr>
        <w:pStyle w:val="Normal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временных условиях одной из важнейших особенностей развития современного российского общества является инновационная направленность преобразований в различных сферах его жизнедеятельности, в том числе в образовании. Это подчёркивается на уровне обращений президента, различных документов федерального уровня (Проект Федеральной целевой программы развития образования на 2011-2015 г.г., Приоритетного национального проекта «Образование», Национальной образовательной инициативы «Наша новая школа»).</w:t>
      </w:r>
    </w:p>
    <w:p>
      <w:pPr>
        <w:pStyle w:val="Normal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сновная цель настоящего проекта: создать на базе школы, в рамках образовательного процесса, возможность выпускникам получить качественное, конкурентно способное образование, которое позволит им достойно начать взрослую самостоятельную жизнь или продолжить своё образование. </w:t>
        <w:tab/>
        <w:t>Удалённость школы от краевого и районного центров, не совсем удобное автобусное сообщение снижает степень информированности обучающихся. У них нет возможности пользоваться услугами библиотек, Интернета, информационных центров, посещать различные курсы в том объёме, в котором это могут получать городские дети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аким образом, наши выпускники составляют слабую конкуренцию другим выпускникам при поступлении в высшие и средние специальные учебные заведения, даже если они могут и должны продолжить обучение.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ab/>
        <w:t>Наш проект является прямым продолжением той деятельности, которую уже осуществляет школа, и основан на сложившихся  в школе традициях. По сути, мы только хотим расширить свои возможности для того, чтобы как можно больше дать детям своих односельчан, чтобы наши школьники могли смело смотреть в будущее.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ab/>
        <w:t>Школа имеет достаточно подготовленные кадры, материально-техническую базу  для осуществления проекта.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ab/>
        <w:t>Для реализации проекта и улучшения качества образования необходимо:</w:t>
      </w:r>
    </w:p>
    <w:p>
      <w:pPr>
        <w:pStyle w:val="Normal"/>
        <w:numPr>
          <w:ilvl w:val="0"/>
          <w:numId w:val="1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ить материально-техническое оснащение школы, в том числе передовыми технологиями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привлечения молодых специалистов: предложить доступное жильё, обеспечить учебной нагрузкой, необходимой для самореализации, получения достойной зарплаты;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ложившихся условиях сельская школа – социальный центр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крорайона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но рассматривать как фактор развит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й школы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ели, жители микрорайона, предприятия и учреждения в современных условиях должны сотрудничать, так как школа выполняет заказ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ружающей социальной среды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ёт соответствующее стандартам образование, ведёт профориентационную работу – готовит кадры, оказывает дополнительные личностно ориентированные образовательные услуги, ведёт внеклассную работу. Школа устанавливает устойчивые социальные связ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ртнёрство, открытост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ого процесса, участие в управлении школой жителе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крорайо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ез Совет школы. В настоящее время идёт процесс информатизации общества: школа имеет компьютеры и выход в Интернет, многие родители обучающихся приобрели персональные компьютеры, следовательно, можно рассматривать информатизацию как средство социализации школы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школьного сайта, Интернет, связь с родителями, дистанционное образование и другие средства обмена и получения информации.</w:t>
      </w:r>
    </w:p>
    <w:p>
      <w:pPr>
        <w:pStyle w:val="Normal"/>
        <w:spacing w:before="280" w:after="0"/>
        <w:jc w:val="center"/>
        <w:rPr/>
      </w:pPr>
      <w:r>
        <w:rPr>
          <w:b/>
          <w:color w:val="000000"/>
          <w:sz w:val="28"/>
          <w:szCs w:val="28"/>
        </w:rPr>
        <w:t>Деятельность школы.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ab/>
        <w:t>Как уже отмечалось, реализация проекта – прямое продолжение деятельности школы, её движения, развития. Работа уже идёт. Мы предлагаем конкретные меры по реализации данного проекта:</w:t>
      </w:r>
    </w:p>
    <w:p>
      <w:pPr>
        <w:pStyle w:val="Normal"/>
        <w:numPr>
          <w:ilvl w:val="0"/>
          <w:numId w:val="3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материально-технической базы школы: приобретение новых компьютеров, соответствующих требованиям современных технологий; замена оборудования  и пополнение кабинетов новым оборудованием в соответствии с нормами  и требованиями современного образова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тнёрство с предприятиями на территории сел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совместных воспитательных мероприятий с родителями: например, спортивные соревнования «Папа, мама, я – спортивная семья», совместные туристические походы и экскурсии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школьного сайта, организация информационной среды микрорайона: компьютеры школы, домашние компьютеры родителей и обучающихся, компьютеры предприятий и организаций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еятельность по проекту осуществляется в соответствии с ежегодным планом развития образовательного учреждения.</w:t>
      </w:r>
    </w:p>
    <w:p>
      <w:pPr>
        <w:pStyle w:val="Normal"/>
        <w:spacing w:before="280" w:after="0"/>
        <w:jc w:val="center"/>
        <w:rPr/>
      </w:pPr>
      <w:r>
        <w:rPr>
          <w:b/>
          <w:color w:val="000000"/>
          <w:sz w:val="28"/>
          <w:szCs w:val="28"/>
        </w:rPr>
        <w:t>Оценка плана, результат</w:t>
      </w:r>
    </w:p>
    <w:p>
      <w:pPr>
        <w:pStyle w:val="Normal"/>
        <w:spacing w:before="280" w:after="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Эффективность работы проекта можно оценить следующим образом:</w:t>
      </w:r>
    </w:p>
    <w:p>
      <w:pPr>
        <w:pStyle w:val="Normal"/>
        <w:numPr>
          <w:ilvl w:val="0"/>
          <w:numId w:val="4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результативности и качества знани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мотивации обучения учащихся школы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>Повышение престижа образовательного учреждения и заинтересованности в услугах школы родителей и жителей села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благоприятном стечении обстоятельств, успешном бюджетном финансировании цели данного проекта будут достигнуты.</w:t>
      </w:r>
    </w:p>
    <w:p>
      <w:pPr>
        <w:pStyle w:val="Normal"/>
        <w:spacing w:before="2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, направленные на выполнение перспективного плана развития по модернизации основного образования на 2011-2015 г.г.</w:t>
      </w:r>
    </w:p>
    <w:p>
      <w:pPr>
        <w:pStyle w:val="Normal"/>
        <w:spacing w:before="2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042"/>
        <w:gridCol w:w="2084"/>
        <w:gridCol w:w="1891"/>
        <w:gridCol w:w="2204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</w:tr>
      <w:tr>
        <w:trPr/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ереход на новые образовательные стандарты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этапное введение федеральных государственных образовательных стандартов общего образования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1-2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) введение федерального государственного образовательного стандарта начального общего образования в школе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школы, учител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кла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 кла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 кла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 кла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) введение федерального государственного образовательного стандарта основного общего образования в школе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школы, учител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) изучение примерных основных образовательных программ основного общего образ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школы, учител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) 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школы, учител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1-2015 г.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график УО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аевые субвенци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) организация и проведение мониторинга введения федеральных государственных образовательных стандартов общего образ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школы, учител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1-2015 г.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е) участие в работе методических семинаров по изучению опыта работы пилотной школы, проводимых в УО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. по УВР, учителя начальной школ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1г. 1 раз в четверть (согласно плана работы УО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е семинары по изучению общероссийской системы оценки качества общего образования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школы, учител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1-2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) разработка новой нормативно-правовой базы школы по применению модели общероссийской системы оценки качества общего образ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) разработка новых нормативно-правовых локальных ак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1-2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) разработка новых  нормативно-правовых локальных актов, обеспечивающих внеучебные достижения обучающих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1-2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) методические семинары по изучению модели оценки качества работы по социализации лич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школы, учител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. Развитие системы поддержки талантливых детей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поиска одарённых детей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аевые субвенци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) организация ежегодных школьных конкурсов и иных мероприятий (школьных олимпиад, научно-практических конференций, соревнований, фестивалей) для выявления одарённых детей в различных сферах деятель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школы, учител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1-2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) создание условий для участия детей в конкурсных мероприятиях всероссийского, регионального и муниципального уровней, по итогам которых присуждаются премии для поддержки талантливой молодёж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школы, учителя и заинтересованные органы исполнительной вла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звития системы поддержки и сопровождения одарённых детей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) работа школьного НО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НО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1-2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) введение и разработка школьного норматива финансирования на педагогическое сопровождение развития (образование) талантливых дет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>. Совершенствование учительского корпус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епрерывности и актуальности повышения квалификации педагогических работников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аевые субвенци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) своевременная организация и финансирование повышения квалификации работников школы, обеспечивающей непрерывность и адресный подход к повышению квалификации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школы, учител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) участие учителей школы в профессиональных конкурса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школы, учител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2-2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) составление плана-графика повышения квалификации педагогических работник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. по УВ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формирования мотивации непрерывности профессионального роста педагогов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) внедрение новых моделей аттестации педагогических работников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школы, учител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>. Изменение школьной инфраструктуры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Создание условий в школе для реализации основных образовательных программ, обеспечивающих реализацию федеральных государственных образовательных стандартов общего образования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) создание сметы подушевого финансирования на основе разработки механизма определения регионального норматива финансирования с учётом соблюдения требований к условиям реализации основных образовательных програм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, бухгалтерия УО, Администрация Канского рай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аевые субвенци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) создание условий для обеспечения права граждан на получение образования, включая детей с ограниченными возможностями здоровья и детей-инвалид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школы, учител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) внедрение современных архитектурных и дизайнерских решений в школьных здания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, бухгалтерия УО, Администрация Канского рай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1-2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аевые, районные субвенции; благотворительная поддержк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г) Реконструкция  школьного здания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, бухгалтерия УО, Администрация Канского рай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2-20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>. Сохранение и укрепление здоровья школьников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общеобразовательного учреждения по сохранению и укреплению здоровья обучающихся и развитию физической культуры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) обеспечение эффективной организации отдыха и оздоровления обучающихся в школ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школы, учител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) апробация паспорта здоровья школьника в общеобразовательном учрежден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школы, учител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) создание условий для внедрения современных инновационных технологий физического воспитания обучающих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, бухгалтерия УО, Администрация Канского рай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) организация проведения в школе соревнований, конкурсов и акций, развивающих физическую культуру и спор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школы, учителя физической культур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1-2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сохранения, укрепления здоровья обучающихся и развития физической культуры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) обеспечение условий для занятия физической культурой и спортом, в том числе для детей с ограниченными возможностя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школы, учителя физической культур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1-2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) проведение мониторинга здоровья обучающихся и ситуации с употреблением наркотических и психоактивных веществ несовершеннолетни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школы, соц.педагог, классные руководител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1-2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) обеспечение школьников горячим питанием и проведение мониторинга организации школьного пит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школы, соц.педаго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2-20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en-US"/>
              </w:rPr>
              <w:t>VI</w:t>
            </w:r>
            <w:r>
              <w:rPr>
                <w:b/>
                <w:color w:val="000000"/>
              </w:rPr>
              <w:t>. Развитие самостоятельности шко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рение экономической самостоятельности и открытости деятельности образовательного учреждения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) обеспечение соблюдения принципа государственно-общественного управления в деятельности образовательного учреждения, в том числе при разработке и реализации основных образовательных програм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школы, учител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) обеспечение финансово-хозяйственной самостоятельности общеобразовательного учреждения на основе внедрения новых финансово-экономических механизмов хозяйств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, УО, Администрация Канского рай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4:00:00Z</dcterms:created>
  <dc:creator>школа</dc:creator>
  <dc:description/>
  <cp:keywords/>
  <dc:language>en-US</dc:language>
  <cp:lastModifiedBy>школа</cp:lastModifiedBy>
  <dcterms:modified xsi:type="dcterms:W3CDTF">2011-03-31T03:12:00Z</dcterms:modified>
  <cp:revision>48</cp:revision>
  <dc:subject/>
  <dc:title/>
</cp:coreProperties>
</file>